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690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1 июля 2024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 373437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орева Олега Андреевич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/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/>
      </w:pPr>
      <w:r>
        <w:rPr>
          <w:sz w:val="27"/>
          <w:szCs w:val="27"/>
        </w:rPr>
        <w:t>в/у – 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8.06.2024 года в 11:15 часов Хорев О.А. возле дома № 18 по ул. Толстого гор. Югорска ХМАО-Югры с использованием транспортного средства Хундай государственный регистрационный знак *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на коммерческой основе, за деньги перевозил пассажиров по городу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1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Хорев О.А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Хорева О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Хорев О.А.  </w:t>
      </w:r>
      <w:r>
        <w:rPr>
          <w:color w:val="000000"/>
          <w:sz w:val="27"/>
          <w:szCs w:val="27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 Э.Н.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Хорева О.А. от 18.06.2024 года, из которого следует, что Хорев О.А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 П.В. следует, что 18.06.2024 года она заказала такси  через приложение «Яндекс Такси» на ул. Газовиков, д.6А г. Югорска, через некоторое время приехал автомобиль Хундай 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ведениями с ФГИС «Такси», из которого следует, что перевозчика легкового такси с регистрационным номером * не найде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Госинспектора БДД Госавтоинспекции ОМВД России по г. Югорску Э.Н., из которого следует, что транспортное средство  Хундай  государственный регистрационный знак * в реестре транспортных средств, используемых в качестве легкового такси, не значится. Хорев О.А.  в качестве перевозчика не зарегистрирован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 Т.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е требования были нарушены Хоревым О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ействия Хорева О.А. мировой судья квалифицирует по части 1 статьи 14.1 Кодекса Российской Федерации об административных правонарушениях, как осуществление предпринимательской деятельности без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государственной регистрации</w:t>
        </w:r>
      </w:hyperlink>
      <w:r>
        <w:rPr>
          <w:sz w:val="27"/>
          <w:szCs w:val="27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государственной регистрации</w:t>
        </w:r>
      </w:hyperlink>
      <w:r>
        <w:rPr>
          <w:sz w:val="27"/>
          <w:szCs w:val="27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EZGOD~1/AppData/Local/Temp/14.1%20%D1%87.1%20%D0%9D%D0%B8%D1%8F%D0%B7%D0%BE%D0%B2.doc" \l "sub_1417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7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орева Олега Андре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1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7"/>
          <w:szCs w:val="27"/>
        </w:rPr>
        <w:t xml:space="preserve">1333010000140, УИН   </w:t>
      </w:r>
      <w:r>
        <w:rPr>
          <w:b/>
          <w:color w:val="000000"/>
          <w:sz w:val="27"/>
          <w:szCs w:val="27"/>
        </w:rPr>
        <w:t xml:space="preserve">0412365400735006902414135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2   </w:t>
        <w:tab/>
        <w:t xml:space="preserve">              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